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акционер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одовое общее собрание акционеров АО «Канат» 19 мая 2021 года приняло решение о выплате годовых дивидендов за 2020 год в размере 22 рублей на каждую акцию.  Выплата дивидендов (за минусом налога на доходы физических лиц) будет производиться путем перечисления денежных средств на банковский счет или почтовым переводо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сли Вы желаете получать дивиденды в банке, </w:t>
      </w:r>
      <w:r>
        <w:rPr>
          <w:b/>
          <w:sz w:val="32"/>
          <w:szCs w:val="32"/>
        </w:rPr>
        <w:t xml:space="preserve">необходимо в срок до 1 июня 2021 года </w:t>
      </w:r>
      <w:r>
        <w:rPr>
          <w:sz w:val="32"/>
          <w:szCs w:val="32"/>
        </w:rPr>
        <w:t xml:space="preserve">представить в Общество заявление с указанием реквизитов для перечисления. При отсутствии заявления дивиденды будут перечислены почтовым переводом по адресу указанному в реестре акционер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 для справок: 614-64-31</w:t>
      </w:r>
    </w:p>
    <w:sectPr>
      <w:type w:val="nextPage"/>
      <w:pgSz w:w="12240" w:h="15840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27:00Z</dcterms:created>
  <dc:creator>BUX3</dc:creator>
  <dc:description/>
  <cp:keywords/>
  <dc:language>en-US</dc:language>
  <cp:lastModifiedBy>Резерв</cp:lastModifiedBy>
  <cp:lastPrinted>2015-05-28T12:05:00Z</cp:lastPrinted>
  <dcterms:modified xsi:type="dcterms:W3CDTF">2021-05-20T10:08:00Z</dcterms:modified>
  <cp:revision>27</cp:revision>
  <dc:subject/>
  <dc:title>                                               АКЦИОНЕРНОЕ ОБЩЕСТВО ОТКРЫТОГО ТИПА      </dc:title>
</cp:coreProperties>
</file>